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2750</wp:posOffset>
            </wp:positionH>
            <wp:positionV relativeFrom="margin">
              <wp:posOffset>0</wp:posOffset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ind w:right="283" w:hanging="0"/>
        <w:rPr/>
      </w:pPr>
      <w:r>
        <w:rPr>
          <w:color w:val="FF0000"/>
          <w:sz w:val="24"/>
        </w:rPr>
        <w:t xml:space="preserve">                                               </w:t>
      </w:r>
      <w:r>
        <w:rPr>
          <w:sz w:val="24"/>
        </w:rPr>
        <w:t>Príloha č. 1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k č.: VKPSR-69/2023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</w:rPr>
      </w:pPr>
      <w:r>
        <w:rPr/>
        <w:tab/>
        <w:tab/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ý opis činností vyplývajúcich z funkcie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funkcie zaradené do výberu na dôstojnícku funkciu č. VKPSR-69/2023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Funkcia č. 1: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Názov organizačnej zložky:                                              </w:t>
      </w:r>
      <w:r>
        <w:rPr>
          <w:sz w:val="22"/>
          <w:szCs w:val="24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Názov funkcie:</w:t>
        <w:tab/>
        <w:tab/>
        <w:tab/>
        <w:tab/>
        <w:t xml:space="preserve">                   </w:t>
      </w:r>
      <w:r>
        <w:rPr>
          <w:sz w:val="22"/>
          <w:szCs w:val="24"/>
        </w:rPr>
        <w:t>veliteľ čaty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Plánovaná hodnosť:</w:t>
        <w:tab/>
        <w:tab/>
        <w:tab/>
        <w:tab/>
        <w:tab/>
        <w:t xml:space="preserve">      </w:t>
      </w:r>
      <w:r>
        <w:rPr>
          <w:sz w:val="22"/>
          <w:szCs w:val="24"/>
        </w:rPr>
        <w:t>poručík (PH 52)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ČVO / ČŠp: 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G60/ 116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Miesto výkonu štátnej službu:</w:t>
        <w:tab/>
        <w:tab/>
        <w:tab/>
        <w:t xml:space="preserve">      </w:t>
      </w:r>
      <w:r>
        <w:rPr>
          <w:sz w:val="22"/>
          <w:szCs w:val="24"/>
        </w:rPr>
        <w:t>Bratislava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Stupeň bezpečnostnej previerky:</w:t>
        <w:tab/>
        <w:tab/>
        <w:tab/>
        <w:t xml:space="preserve">      </w:t>
      </w:r>
      <w:r>
        <w:rPr>
          <w:sz w:val="22"/>
          <w:szCs w:val="24"/>
        </w:rPr>
        <w:t>Tajné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eliteľ čaty je podriadený veliteľovi roty Čestnej stráže prezidenta SR a je priamym nadriadeným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íslušníkom čat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Veliteľ čaty zodpovedá z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ojovú pohotovosť, vycvičenosť, bojovú  výkonnosť a všestrann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užiteľnosť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bezpečenie príslušníkov čaty všetkými náležitosť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ýchovu, vojenskú disciplínu, morálny stav a súdržnosť príslušníkov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šestranné zabezpečenie podriadených a ich vycviče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ojenie s najbližšími priamymi podriadenými a preniknutie vydaný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velov, rozkazov a nariadení k ni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av a úplnosť výzbroje, techniky a materiálu čaty a ich správne použív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šetrovanie, udržiavanie a uklad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úspešné splnenie bojových a iných úloh stanovených č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držiavanie vnútorného poriadku v pridelených priestoroch a za dodržiav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sad kolektívnej hygieny a psychohygien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držiavanie zákonnosti, rešpektovanie práv a oprávnených záujmov podriadený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využívanie ich iniciatív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ezpečnosť a ochranu zdravia, protipožiarnu ochranu a ochranu životného prostre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 oblasti svojej pôsobn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držiavanie zásad ochrany utajovaných skutočnost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Veliteľ čaty Čestnej stráže je povinný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držiavať všeobecne záväzné a interné právne predpis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i plnení bojových i mierových úloh obratne veliť č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ychovávať a cvičiť príslušníkov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sobne viesť výcvik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hrániť životy zdravie a osobnú dôstojnosť svojich nadriadený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j podriadený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 každej situácii sa rozhodnúť a svoje rozhodnutie realizova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nne poznať skutočný stav počtov osôb, výzbroje, techniky a materiá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aty a výsledky bojového rozdelenia, ak bolo nariadené ho vykona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znať pracovné, bojové a morálne kvality príslušníkov čaty, ich hod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, priezvisko, rok narodenia, rodinné pomery a úroveň ich vycvičen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znať výzbroj a techniku, vrátane munície a materiálu čaty, vedieť ju ovláda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adzovať stanovené opatrenia na jej správne používanie, ošetrovanie a uklad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držiavať stanovené zásady a normy na ochranu životného prostredia, ovzduš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ody a pôdy pred nežiadúcim znečistením a poškodení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 rámci svojej právomoci organizovať prevenciu proti vzniku škôd a strát a chráni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hospodarovaný majeto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znať skutočný stav vycvičenosti a pripravenosti čaty, rázne zakročiť proti konani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toré narúša jej priprave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nne vykonávať prípravu veliteľov družstie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vrhovať veliteľovi roty príslušníkov čaty na ustanovenie do funkcií zodpovedajúcich 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pnostia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rázne zakročiť proti konaniu, ktoré narúša vzájomné vzťahy. Zistené prípady trest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innosti, vážne disciplinárne priestupky príslušníkov čaty a vznik mimoriadnych udalos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hneď hlásiť veliteľovi ro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nne po skončení zamestnania vyhodnotiť splnenie úloh v oblasti výchovy, výcvi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disciplín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vyžadovať dodržiavanie stanovených bezpečnostných opatrení pri výcviku čaty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účastňovať sa na štátnych a spoločenských akciách s vojenskými poctami u prezidenta SR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konávať prípravu čaty k zabezpečeniu štátnych a spoločenských akcií u prezidenta S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ľa pokynov veliteľa ro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lniť ďalšie úlohy podľa pokynov nadriaden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Michal Musil</dc:creator>
  <dc:description/>
  <cp:keywords>VDF:VKPSR_2020</cp:keywords>
  <dc:language>en-US</dc:language>
  <cp:lastModifiedBy>BEJDA Maros</cp:lastModifiedBy>
  <cp:lastPrinted>2020-09-03T09:23:00Z</cp:lastPrinted>
  <dcterms:modified xsi:type="dcterms:W3CDTF">2023-05-24T10:41:00Z</dcterms:modified>
  <cp:revision>7</cp:revision>
  <dc:subject/>
  <dc:title>Príloha č. 1_Výber na dôstojnícku funkciu 2020</dc:title>
</cp:coreProperties>
</file>